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32"/>
          <w:szCs w:val="32"/>
        </w:rPr>
        <w:t>受　講　計　画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3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・団体・学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受講職種（　　　　　　　　　　）※受講者名簿は別表にて提出願います。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26"/>
        <w:gridCol w:w="2126"/>
        <w:gridCol w:w="3260"/>
        <w:gridCol w:w="396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 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 講 日 程（予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たい指導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到 達 目 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・学年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 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～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 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～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 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～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 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～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回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 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～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</w:rPr>
        <w:t>お願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い</w:t>
      </w:r>
      <w:r>
        <w:rPr>
          <w:rFonts w:ascii="ＭＳ ゴシック;MS Gothic" w:hAnsi="ＭＳ ゴシック;MS Gothic" w:cs="ＭＳ ゴシック;MS Gothic" w:eastAsia="ＭＳ ゴシック;MS Gothic"/>
        </w:rPr>
        <w:t>】１．受講日程の変更については、少なくとも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３週間前</w:t>
      </w:r>
      <w:r>
        <w:rPr>
          <w:rFonts w:ascii="ＭＳ ゴシック;MS Gothic" w:hAnsi="ＭＳ ゴシック;MS Gothic" w:cs="ＭＳ ゴシック;MS Gothic" w:eastAsia="ＭＳ ゴシック;MS Gothic"/>
        </w:rPr>
        <w:t>までに、ご連絡ください。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２．受講時間は、１時間以上６０分単位でご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３．本表はグループ・学年毎に提出願います。（一人当たり学生は１０回、その他の若年技能者は２０回まで受講が可能です）</w:t>
      </w:r>
    </w:p>
    <w:p>
      <w:pPr>
        <w:pStyle w:val="Normal"/>
        <w:ind w:firstLine="11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やむを得ない事情により、受講日、講師の変更または派遣が出来ない場合があります。</w:t>
      </w:r>
    </w:p>
    <w:p>
      <w:pPr>
        <w:pStyle w:val="Normal"/>
        <w:ind w:firstLine="170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用紙が足りない場合は、コピーしてご使用願います。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技能振興コーナー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keintei02</dc:creator>
  <dc:description/>
  <dc:language>en-US</dc:language>
  <cp:lastModifiedBy>rpc02</cp:lastModifiedBy>
  <cp:lastPrinted>2018-04-10T17:43:00Z</cp:lastPrinted>
  <dcterms:modified xsi:type="dcterms:W3CDTF">2019-03-27T06:47:00Z</dcterms:modified>
  <cp:revision>2</cp:revision>
  <dc:subject/>
  <dc:title/>
</cp:coreProperties>
</file>